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84-2112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81-91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99"/>
          <w:sz w:val="25"/>
          <w:szCs w:val="25"/>
        </w:rPr>
        <w:t>Быкова Виктора Петрович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* </w:t>
      </w:r>
      <w:r>
        <w:rPr>
          <w:sz w:val="25"/>
          <w:szCs w:val="25"/>
        </w:rPr>
        <w:t xml:space="preserve">года рождения, уроженца *, председателя </w:t>
      </w:r>
      <w:r>
        <w:rPr>
          <w:color w:val="000099"/>
          <w:sz w:val="25"/>
          <w:szCs w:val="25"/>
        </w:rPr>
        <w:t>ГСК «Успех</w:t>
      </w:r>
      <w:r>
        <w:rPr>
          <w:sz w:val="25"/>
          <w:szCs w:val="25"/>
        </w:rPr>
        <w:t>», зарегистрированного по адресу: *, паспорт 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Быков В.П. являясь председателем </w:t>
      </w:r>
      <w:r>
        <w:rPr>
          <w:color w:val="000099"/>
          <w:sz w:val="25"/>
          <w:szCs w:val="25"/>
        </w:rPr>
        <w:t>ГСК «Успех</w:t>
      </w:r>
      <w:r>
        <w:rPr>
          <w:sz w:val="26"/>
          <w:szCs w:val="26"/>
        </w:rPr>
        <w:t>»</w:t>
      </w:r>
      <w:r>
        <w:rPr>
          <w:sz w:val="25"/>
          <w:szCs w:val="25"/>
        </w:rPr>
        <w:t>, расположенного по адресу: ХМАО - Югра, г. Нижневартовск, ул. Заводская, д. 11/11, кв. 9, что подтверждается выпиской из ЕГРЮЛ, не представил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ыков В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Быкова В.П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Быкова В.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12500165400001 об административном правонарушении от 05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времени и месте составления протокола об административном правонарушении от 07.04.2025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я 15.5 Кодекса РФ об АП, предусматривает административную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ыкова В.П. в совершении инкриминируемого им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ыков В.П. совершил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5"/>
          <w:szCs w:val="25"/>
        </w:rPr>
        <w:t>Быкова Виктора Пет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